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Absenderadresse</w:instrText>
      </w:r>
      <w:r>
        <w:rPr/>
        <w:fldChar w:fldCharType="separate"/>
      </w:r>
      <w:r>
        <w:rPr/>
        <w:t>Absenderadresse</w:t>
      </w:r>
      <w:r>
        <w:rPr/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569595</wp:posOffset>
                </wp:positionV>
                <wp:extent cx="570928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ugustDB" w:hAnsi="AugustDB" w:cs="AugustDB"/>
                                <w:sz w:val="28"/>
                              </w:rPr>
                            </w:pPr>
                            <w:r>
                              <w:rPr>
                                <w:rFonts w:cs="AugustDB" w:ascii="AugustDB" w:hAnsi="AugustDB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instrText xml:space="preserve"> MACROBUTTON NoMacro Geben</w:instrText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t>Geben</w:t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9.05pt;mso-wrap-distance-left:7.1pt;mso-wrap-distance-right:7.1pt;mso-wrap-distance-top:0pt;mso-wrap-distance-bottom:0pt;margin-top:44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ugustDB" w:hAnsi="AugustDB" w:cs="AugustDB"/>
                          <w:sz w:val="28"/>
                        </w:rPr>
                      </w:pPr>
                      <w:r>
                        <w:rPr>
                          <w:rFonts w:cs="AugustDB" w:ascii="AugustDB" w:hAnsi="AugustDB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instrText xml:space="preserve"> MACROBUTTON NoMacro Geben</w:instrText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fldChar w:fldCharType="separate"/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t>Geben</w:t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navy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9215</wp:posOffset>
                </wp:positionH>
                <wp:positionV relativeFrom="page">
                  <wp:posOffset>1138555</wp:posOffset>
                </wp:positionV>
                <wp:extent cx="1332230" cy="461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6.3pt;mso-wrap-distance-left:7.1pt;mso-wrap-distance-right:7.1pt;mso-wrap-distance-top:0pt;mso-wrap-distance-bottom:0pt;margin-top:89.65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45720</wp:posOffset>
                </wp:positionV>
                <wp:extent cx="1674495" cy="328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hr Firmenname, Adresse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5.9pt;mso-wrap-distance-left:7.05pt;mso-wrap-distance-right:7.05pt;mso-wrap-distance-top:0pt;mso-wrap-distance-bottom:0pt;margin-top:3.6pt;mso-position-vertical-relative:text;margin-left:71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Ihr Firmenname, Adresse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pfänger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sprechpartn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16535</wp:posOffset>
                </wp:positionH>
                <wp:positionV relativeFrom="page">
                  <wp:posOffset>3601085</wp:posOffset>
                </wp:positionV>
                <wp:extent cx="424815" cy="3422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95pt;mso-wrap-distance-left:7.1pt;mso-wrap-distance-right:7.1pt;mso-wrap-distance-top:0pt;mso-wrap-distance-bottom:0pt;margin-top:283.5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16535</wp:posOffset>
                </wp:positionH>
                <wp:positionV relativeFrom="page">
                  <wp:posOffset>7201535</wp:posOffset>
                </wp:positionV>
                <wp:extent cx="424815" cy="3422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95pt;mso-wrap-distance-left:7.1pt;mso-wrap-distance-right:7.1pt;mso-wrap-distance-top:0pt;mso-wrap-distance-bottom:0pt;margin-top:567.0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\ MMM.\ yyyy" </w:instrText>
      </w:r>
      <w:r>
        <w:rPr/>
        <w:fldChar w:fldCharType="separate"/>
      </w:r>
      <w:r>
        <w:rPr/>
        <w:t>30. Jul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ündigung des Arbeitsverhältnisses zum 30. Nov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Meier,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hiermit kündigen wir den Arbeitsvertrag vom 20. März 1996 ordnungsgemäß zum 30. November 199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er Betriebsrat wurde vor der Kündigung gehört und hat ihr zugestimmt. Seine Stellungnahme erhalten Sie als Anlage zu diesem Schrei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chlüssel und Arbeitskleidung geben Sie bitte am letzten Arbeitstag im Personalbüro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stätige den Erhalt der fristgemäßen Kündigung und deren Kenntnisnah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23055</wp:posOffset>
                </wp:positionH>
                <wp:positionV relativeFrom="paragraph">
                  <wp:posOffset>635</wp:posOffset>
                </wp:positionV>
                <wp:extent cx="1418590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, 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8.15pt;mso-wrap-distance-left:7.1pt;mso-wrap-distance-right:7.1pt;mso-wrap-distance-top:0pt;mso-wrap-distance-bottom:0pt;margin-top:0.05pt;mso-position-vertical-relative:text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um, Unterschri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nlag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ellungnahme des Betriebsrates vom 22.Sept. 1999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gustD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74370</wp:posOffset>
              </wp:positionH>
              <wp:positionV relativeFrom="paragraph">
                <wp:posOffset>-353060</wp:posOffset>
              </wp:positionV>
              <wp:extent cx="6017895" cy="5740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en: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45.2pt;mso-wrap-distance-left:7.05pt;mso-wrap-distance-right:7.05pt;mso-wrap-distance-top:0pt;mso-wrap-distance-bottom:0pt;margin-top:-27.8pt;mso-position-vertical-relative:text;margin-left:53.1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en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16635</wp:posOffset>
              </wp:positionH>
              <wp:positionV relativeFrom="page">
                <wp:posOffset>9715500</wp:posOffset>
              </wp:positionV>
              <wp:extent cx="1173480" cy="5727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MACROBUTTON NoMacro Bankverbindung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Bankverbindung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MACROBUTTON NoMacro Bankverbindung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Bankverbindung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MACROBUTTON NoMacro Bankverbindung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Bankverbindung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45.1pt;mso-wrap-distance-left:7.1pt;mso-wrap-distance-right:7.1pt;mso-wrap-distance-top:0pt;mso-wrap-distance-bottom:0pt;margin-top:76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MACROBUTTON NoMacro Bankverbindung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Bankverbindung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MACROBUTTON NoMacro Bankverbindung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Bankverbindung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MACROBUTTON NoMacro Bankverbindung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Bankverbindung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2273935</wp:posOffset>
              </wp:positionH>
              <wp:positionV relativeFrom="page">
                <wp:posOffset>9715500</wp:posOffset>
              </wp:positionV>
              <wp:extent cx="794385" cy="5727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Z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BLZ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5.1pt;mso-wrap-distance-left:7.1pt;mso-wrap-distance-right:7.1pt;mso-wrap-distance-top:0pt;mso-wrap-distance-bottom:0pt;margin-top:765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BLZ: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Z: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t>BLZ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3188335</wp:posOffset>
              </wp:positionH>
              <wp:positionV relativeFrom="page">
                <wp:posOffset>9715500</wp:posOffset>
              </wp:positionV>
              <wp:extent cx="1142365" cy="5727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Konto-Nr.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nto-Nr.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nto-Nr.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45.1pt;mso-wrap-distance-left:7.1pt;mso-wrap-distance-right:7.1pt;mso-wrap-distance-top:0pt;mso-wrap-distance-bottom:0pt;margin-top:76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Konto-Nr.: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onto-Nr.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onto-Nr.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446270</wp:posOffset>
              </wp:positionH>
              <wp:positionV relativeFrom="page">
                <wp:posOffset>9715500</wp:posOffset>
              </wp:positionV>
              <wp:extent cx="2207895" cy="5721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Registergericht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Sitz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Geschäftsführung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45.05pt;mso-wrap-distance-left:7.05pt;mso-wrap-distance-right:7.05pt;mso-wrap-distance-top:0pt;mso-wrap-distance-bottom:0pt;margin-top:765pt;mso-position-vertical-relative:page;margin-left:35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Registergericht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Sitz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Geschäftsführung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4:05:00Z</dcterms:created>
  <dc:creator>Andreas Häberl</dc:creator>
  <dc:description/>
  <dc:language>en-US</dc:language>
  <cp:lastModifiedBy>Simon Radewic</cp:lastModifiedBy>
  <dcterms:modified xsi:type="dcterms:W3CDTF">1999-12-20T14:05:00Z</dcterms:modified>
  <cp:revision>2</cp:revision>
  <dc:subject/>
  <dc:title>Kündigung des Arbeitsverhältnisses</dc:title>
</cp:coreProperties>
</file>